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NOS PORTABL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-Si les cow-boys avaient leurs revolv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Et la gâchette ils aimaient titiller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ur leurs chevaux courrant à perdre halein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ls essayaient de ne pas s’ faire tu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ais aujourd’hui en habit de lumièr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u simplement en allant travaill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ous dégainons nos flingues de porcelain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Je veux parler de nos portables aimé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efrain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ous les cow-boys de ces beaux temps rêvés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Les </w:t>
      </w:r>
      <w:r>
        <w:rPr>
          <w:b/>
          <w:bCs/>
          <w:lang w:val="en-US"/>
        </w:rPr>
        <w:t>Lucky-Luke</w:t>
      </w:r>
      <w:r>
        <w:rPr>
          <w:b/>
          <w:bCs/>
        </w:rPr>
        <w:t xml:space="preserve"> du S.M.S en nombr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On communique plus vite que nos ombres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ais on parle plus à celui d’à côt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-Si nos Clios ou nos belles Peugeo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nt remplacé leurs beaux fougueux chevaux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On a toujours à portée de la main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os chers portables qui apaisent nos chagrin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our le cas ou appelé de toutes part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n ‘pourrait plus faire face à ces attaqu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s plus costauds en ont deux, quel hasar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Quand ils vont faire leurs courses chez « Attac 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-La tête penchée l’oreille ensanglanté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’est qu’il a pris un texto en plein cœur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u qu’son portable l’a soudain attaqu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out en mangeant ou même pire encor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Je me demande s’ils ne font pas « la chose 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vec l’oreille à l’autre bout du monde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ui mon Amour, je t’aime, c’est l’osmos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ttends un peu, on m’appelle de Hong Kong !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- Tiens c’est le tien, c’est le mien, non le sie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n ne sait plus de toutes parts ça résonne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n craint le pire, une tempête d’indien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 nos portables on dégaine si ça sonn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Et pour finir cette petite chansonnette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Je voudrais dire que dans le </w:t>
      </w:r>
      <w:r>
        <w:rPr>
          <w:b/>
          <w:bCs/>
          <w:lang w:val="en-US"/>
        </w:rPr>
        <w:t>Far-West</w:t>
      </w:r>
      <w:r>
        <w:rPr>
          <w:b/>
          <w:bCs/>
        </w:rPr>
        <w:t>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Je serai mort très tôt et sans appe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ais cette fois-ci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’est mon portable qui m’appelle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efrain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ous les cow-boys de ces beaux temps rêvés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Les </w:t>
      </w:r>
      <w:r>
        <w:rPr>
          <w:b/>
          <w:bCs/>
          <w:lang w:val="en-US"/>
        </w:rPr>
        <w:t>Lucky-Luke</w:t>
      </w:r>
      <w:r>
        <w:rPr>
          <w:b/>
          <w:bCs/>
        </w:rPr>
        <w:t xml:space="preserve"> du S.M.S en nombr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On communique plus vite que nos ombres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ais on parle plus à celui d’à côté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360" w:right="3852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6:21:00Z</dcterms:created>
  <dc:creator>bouteille</dc:creator>
  <dc:description/>
  <dc:language>en-US</dc:language>
  <cp:lastModifiedBy>bouteille</cp:lastModifiedBy>
  <dcterms:modified xsi:type="dcterms:W3CDTF">2005-03-26T17:03:00Z</dcterms:modified>
  <cp:revision>2</cp:revision>
  <dc:subject/>
  <dc:title>1-</dc:title>
</cp:coreProperties>
</file>